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color w:val="3F38BD"/>
          <w:sz w:val="28"/>
        </w:rPr>
      </w:pPr>
      <w:r>
        <w:rPr>
          <w:rFonts w:eastAsia="Calibri" w:cs="Calibri" w:ascii="Calibri" w:hAnsi="Calibri"/>
          <w:b/>
          <w:color w:val="3F38BD"/>
          <w:sz w:val="28"/>
        </w:rPr>
        <w:t>TP - IUT - MT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</w:rPr>
      </w:pPr>
      <w:r>
        <w:rPr>
          <w:rFonts w:eastAsia="Arial" w:cs="Arial" w:ascii="Arial" w:hAnsi="Arial"/>
          <w:b/>
          <w:color w:val="3F38BD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 xml:space="preserve">Qui est concerné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Etudiant - TP Caractéristiques mécaniques d'alliages métalliqu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 xml:space="preserve">de Quoi s'agit-il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Mode opératoire de préparation et utilisation de la machine de traction MT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 xml:space="preserve">Où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Salle de Travaux pratiqu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292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292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</w:rPr>
      </w:pPr>
      <w:r>
        <w:rPr>
          <w:rFonts w:eastAsia="Arial" w:cs="Arial" w:ascii="Arial" w:hAnsi="Arial"/>
          <w:b/>
          <w:i/>
          <w:color w:val="3F38BD"/>
        </w:rPr>
        <w:t>Opération 1 : Préparation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- Allumer la mach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2- Vérifier que la machine est prê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Le voyant de sécurité est allumé en rouge fix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3- Lancer le logiciel de pilotage et d'acquisi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uivre la procédure 1-Lancement du logiciel disponible dans le répertoire \Logici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3F38BD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Mise en route de la machin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Lancement du logiciel et initialisation de la communication avec la machine de Traction MT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3F38BD"/>
                <w:u w:val="single"/>
              </w:rPr>
              <w:t>Consommabl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Aucu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</w:rPr>
      </w:pPr>
      <w:r>
        <w:rPr>
          <w:rFonts w:eastAsia="Arial" w:cs="Arial" w:ascii="Arial" w:hAnsi="Arial"/>
          <w:b/>
          <w:i/>
          <w:color w:val="3F38BD"/>
        </w:rPr>
        <w:t>Opération 2 : Installation de l'éprouvette sur more supérieur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- Ouvrir le more supéri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uvrir jusqu'à ce que l'éprouvette puisse être introduite dans le m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2- Ouvrir le more inféri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3- Passer en mode pilotage manu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En Mode manuel, la lumière verte est allumé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4- Ecarter la traverse afin de pouvoir introduire l'éprouvet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Les boutons permettent d'effectuer des déplacements rapides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La mollette permet d'effectuer des déplacements len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5- Insérer l'éprouvette dans le m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6- Vérifier la position de l'éprouvet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7- Fermer le m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8- Serrer ferm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errer fermement en prenant appui sur le m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9- Descendre rapidement la traverse sans toucher le more inferi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ttention a ne pas toucher le more inférieu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0- Arrêter la descente RAPIDE avant d'atteindre le m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1- Terminer l'approche en descente lente (Mollett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vancer lentement et éventuellement réouvrir le more si l'eprouvette ne passe p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2- Descendre jusqu'à atteindre la position de serra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Vérifier la position de l'éprouvette sur le more inférieu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 xml:space="preserve">Fixation de l'éprouvette sur le more supérieur et positionnement du more inférieur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Matériel utilisé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Pupitre de commande manuel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Consommabl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Eprouvet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2738755" cy="20574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2738755" cy="20574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2738755" cy="20574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2738755" cy="20574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2738755" cy="20574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2738755" cy="20574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2738755" cy="20574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2738755" cy="2057400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2738755" cy="2057400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2738755" cy="2057400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2738755" cy="2057400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2738755" cy="2057400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2738755" cy="2057400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Calibri" w:cs="Calibri" w:ascii="Calibri" w:hAnsi="Calibri"/>
          <w:b/>
          <w:i/>
          <w:color w:val="FF0000"/>
        </w:rPr>
        <w:t>Opération 3 : Installation de l'éprouvette sur more inférieur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- Serrer le more inféri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2- Serrer fermement en prenant appui sur le m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errer fermement en prenant appui sur le m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3- Désactiver le pilotage Manu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4- Passer en mode piloté (par le logiciel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Le voyant s'ettei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5- Appliquer la procédure 3-Lancement de l'essa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ppliquer la procédure 3-Lancement de l'essai disponible dans le répertoire \Logici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Serrage du more inférieur et passage en mode remote (Mode télécommandé depuis le logiciel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>Matériel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Pupitre de commande local de la machin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21" name="_tx_id_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tx_id_2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22" name="_tx_id_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tx_id_22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2920" cy="2286000"/>
            <wp:effectExtent l="0" t="0" r="0" b="0"/>
            <wp:docPr id="23" name="_tx_id_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tx_id_23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Calibri" w:cs="Calibri" w:ascii="Calibri" w:hAnsi="Calibri"/>
          <w:b/>
          <w:i/>
          <w:color w:val="FF0000"/>
          <w:u w:val="single"/>
        </w:rPr>
        <w:t>Point de vigilance 1 : Position de l'éprouvette dans le mo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714625"/>
            <wp:effectExtent l="0" t="0" r="0" b="0"/>
            <wp:docPr id="24" name="_tx_id_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tx_id_24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</w:rPr>
        <w:t xml:space="preserve"> </w:t>
      </w: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714625"/>
            <wp:effectExtent l="0" t="0" r="0" b="0"/>
            <wp:docPr id="25" name="_tx_id_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tx_id_25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Calibri" w:cs="Calibri" w:ascii="Calibri" w:hAnsi="Calibri"/>
          <w:b/>
          <w:i/>
          <w:color w:val="FF0000"/>
          <w:u w:val="single"/>
        </w:rPr>
        <w:t>Point de vigilance 2 : Approche finale du More Inférieur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714625"/>
            <wp:effectExtent l="0" t="0" r="0" b="0"/>
            <wp:docPr id="26" name="_tx_id_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tx_id_26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</w:rPr>
        <w:t xml:space="preserve"> </w:t>
      </w: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714625"/>
            <wp:effectExtent l="0" t="0" r="0" b="0"/>
            <wp:docPr id="27" name="_tx_id_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tx_id_27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 xml:space="preserve">Lors de l'approche du more inférieur, afin d'éviter de percuter le more, ilest impératif d'effectuer des déplacements lents, par le biais de la </w:t>
            </w:r>
            <w:r>
              <w:rPr>
                <w:rFonts w:eastAsia="Arial" w:cs="Arial" w:ascii="Arial" w:hAnsi="Arial"/>
                <w:b/>
                <w:color w:val="3F38BD"/>
              </w:rPr>
              <w:t>molett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sectPr>
      <w:headerReference w:type="default" r:id="rId29"/>
      <w:footerReference w:type="default" r:id="rId30"/>
      <w:type w:val="nextPage"/>
      <w:pgSz w:w="11906" w:h="16838"/>
      <w:pgMar w:left="850" w:right="850" w:gutter="0" w:header="51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70" w:hRule="atLeast"/>
      </w:trPr>
      <w:tc>
        <w:tcPr>
          <w:tcW w:w="11057" w:type="dxa"/>
          <w:tcBorders>
            <w:top w:val="single" w:sz="4" w:space="0" w:color="000000"/>
          </w:tcBorders>
          <w:shd w:fill="E0E0E0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84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jc w:val="center"/>
            <w:rPr/>
          </w:pPr>
          <w:r>
            <w:rPr>
              <w:rFonts w:eastAsia="Arial" w:cs="Arial"/>
              <w:color w:val="000000"/>
              <w:sz w:val="20"/>
            </w:rPr>
            <w:t xml:space="preserve">Page </w:t>
          </w:r>
          <w:r>
            <w:rPr>
              <w:rFonts w:eastAsia="Arial" w:cs="Arial"/>
              <w:color w:val="000000"/>
              <w:sz w:val="20"/>
            </w:rPr>
            <w:fldChar w:fldCharType="begin"/>
          </w:r>
          <w:r>
            <w:rPr>
              <w:sz w:val="20"/>
              <w:rFonts w:eastAsia="Arial" w:cs="Arial"/>
              <w:color w:val="000000"/>
            </w:rPr>
            <w:instrText xml:space="preserve"> PAGE \* ARABIC </w:instrText>
          </w:r>
          <w:r>
            <w:rPr>
              <w:sz w:val="20"/>
              <w:rFonts w:eastAsia="Arial" w:cs="Arial"/>
              <w:color w:val="000000"/>
            </w:rPr>
            <w:fldChar w:fldCharType="separate"/>
          </w:r>
          <w:r>
            <w:rPr>
              <w:sz w:val="20"/>
              <w:rFonts w:eastAsia="Arial" w:cs="Arial"/>
              <w:color w:val="000000"/>
            </w:rPr>
            <w:t>8</w:t>
          </w:r>
          <w:r>
            <w:rPr>
              <w:sz w:val="20"/>
              <w:rFonts w:eastAsia="Arial" w:cs="Arial"/>
              <w:color w:val="000000"/>
            </w:rPr>
            <w:fldChar w:fldCharType="end"/>
          </w:r>
          <w:r>
            <w:rPr>
              <w:rFonts w:eastAsia="Arial" w:cs="Arial"/>
              <w:color w:val="000000"/>
              <w:sz w:val="20"/>
            </w:rPr>
            <w:t xml:space="preserve">   sur  8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>
        <w:rFonts w:ascii="Arial" w:hAnsi="Arial" w:eastAsia="Arial" w:cs="Arial"/>
        <w:color w:val="000000"/>
        <w:sz w:val="20"/>
      </w:rPr>
    </w:pPr>
    <w:r>
      <w:rPr>
        <w:rFonts w:eastAsia="Arial" w:cs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09"/>
      <w:gridCol w:w="1226"/>
      <w:gridCol w:w="5130"/>
      <w:gridCol w:w="1380"/>
      <w:gridCol w:w="2529"/>
      <w:gridCol w:w="225"/>
    </w:tblGrid>
    <w:tr>
      <w:trPr>
        <w:trHeight w:val="69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drawing>
              <wp:inline distT="0" distB="0" distL="0" distR="0">
                <wp:extent cx="389890" cy="389890"/>
                <wp:effectExtent l="0" t="0" r="0" b="0"/>
                <wp:docPr id="28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 xml:space="preserve">Atelier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color w:val="000000"/>
              <w:sz w:val="20"/>
            </w:rPr>
            <w:t>LE CREUSOT</w:t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  <w:t xml:space="preserve">Mode Opératoire Papier généré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  <w:t xml:space="preserve">à partir du mode opératoire Vidéo 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 xml:space="preserve">Code SKU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>IUT Le Creusot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>Date :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color w:val="000000"/>
              <w:sz w:val="20"/>
            </w:rPr>
            <w:t>25/01/2019</w:t>
          </w:r>
        </w:p>
      </w:tc>
      <w:tc>
        <w:tcPr>
          <w:tcW w:w="2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Arial" w:cs="Arial"/>
              <w:sz w:val="22"/>
            </w:rPr>
          </w:pPr>
          <w:r>
            <w:rPr>
              <w:rFonts w:eastAsia="Arial" w:cs="Arial" w:ascii="Arial" w:hAnsi="Arial"/>
              <w:sz w:val="22"/>
            </w:rPr>
          </w:r>
        </w:p>
      </w:tc>
    </w:tr>
    <w:tr>
      <w:trPr>
        <w:trHeight w:val="317" w:hRule="atLeast"/>
      </w:trPr>
      <w:tc>
        <w:tcPr>
          <w:tcW w:w="19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 xml:space="preserve">Crée par 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color w:val="000000"/>
              <w:sz w:val="20"/>
            </w:rPr>
            <w:t>AXAUNE - Fidelity</w:t>
          </w:r>
        </w:p>
      </w:tc>
      <w:tc>
        <w:tcPr>
          <w:tcW w:w="92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 xml:space="preserve">Validé par  </w:t>
          </w:r>
          <w:r>
            <w:rPr>
              <w:rFonts w:eastAsia="Arial" w:cs="Arial"/>
              <w:color w:val="000000"/>
              <w:sz w:val="20"/>
            </w:rPr>
            <w:t>Non validé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 xml:space="preserve"> </w:t>
          </w:r>
          <w:r>
            <w:rPr>
              <w:rFonts w:eastAsia="Arial" w:cs="Arial"/>
              <w:sz w:val="22"/>
            </w:rPr>
            <w:t xml:space="preserve">Version : 01.00.04 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rFonts w:eastAsia="Arial" w:cs="Arial"/>
        <w:sz w:val="22"/>
      </w:rPr>
      <w:t xml:space="preserve">Distributeur du logiciel </w:t>
    </w:r>
    <w:r>
      <w:rPr>
        <w:rFonts w:eastAsia="Arial" w:cs="Arial"/>
        <w:b/>
        <w:sz w:val="22"/>
      </w:rPr>
      <w:t>ModOP Vidéo ULTRA</w:t>
    </w:r>
    <w:r>
      <w:rPr>
        <w:rFonts w:eastAsia="Arial" w:cs="Arial"/>
        <w:sz w:val="22"/>
      </w:rPr>
      <w:t xml:space="preserve"> : </w:t>
    </w:r>
  </w:p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rFonts w:eastAsia="Arial" w:cs="Arial"/>
        <w:b/>
        <w:color w:val="008000"/>
        <w:sz w:val="22"/>
      </w:rPr>
      <w:t xml:space="preserve">AXAUNE </w:t>
    </w:r>
    <w:r>
      <w:rPr>
        <w:rFonts w:eastAsia="Arial" w:cs="Arial"/>
        <w:b/>
        <w:i/>
        <w:color w:val="008000"/>
        <w:sz w:val="22"/>
      </w:rPr>
      <w:t xml:space="preserve">fidelity </w:t>
    </w:r>
    <w:r>
      <w:rPr>
        <w:rFonts w:eastAsia="Arial" w:cs="Arial"/>
        <w:i/>
        <w:color w:val="008000"/>
        <w:sz w:val="22"/>
      </w:rPr>
      <w:t xml:space="preserve">- </w:t>
    </w:r>
    <w:r>
      <w:rPr>
        <w:rFonts w:eastAsia="Arial" w:cs="Arial"/>
        <w:sz w:val="22"/>
      </w:rPr>
      <w:t>Tel. 03 85 55 21 81 - www.axaune.fr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P - IUT - MTS_1_0_4.doc</dc:title>
</cp:coreProperties>
</file>